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5"/>
        <w:gridCol w:w="6104"/>
      </w:tblGrid>
      <w:tr>
        <w:trPr>
          <w:trHeight w:val="72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21018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6.55pt" to="100.05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0990</wp:posOffset>
                      </wp:positionH>
                      <wp:positionV relativeFrom="paragraph">
                        <wp:posOffset>47625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37.5pt" to="385.2pt,3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è: 198/BXD - KTXD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165" w:type="dxa"/>
            <w:tcBorders/>
          </w:tcPr>
          <w:p>
            <w:pPr>
              <w:pStyle w:val="Heading5"/>
              <w:spacing w:before="120" w:after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V/v: bï gi¸ vËt liÖu x©y dùng cho hîp ®ång thi c«ng x©y dùng c«ng tr×nh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09  th¸ng 11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4"/>
      </w:tblGrid>
      <w:tr>
        <w:trPr>
          <w:trHeight w:val="391" w:hRule="atLeast"/>
        </w:trPr>
        <w:tc>
          <w:tcPr>
            <w:tcW w:w="8644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KÝnh göi: Tr</w:t>
              <w:softHyphen/>
              <w:t>êng cao ®¼ng x©y dùng sè 1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Cs/>
        </w:rPr>
        <w:t>Bé X©y dùng nhËn ®</w:t>
        <w:softHyphen/>
        <w:t>îc Tê tr×nh sè 138/TTr-C§XD1 ngµy 17/10/2011 cña Tr</w:t>
        <w:softHyphen/>
        <w:t>êng cao ®¼ng x©y dùng sè 1 ®Ò nghÞ phª duyÖt bï gi¸ vËt liÖu x©y dùng dù ¸n ®Çu t</w:t>
        <w:softHyphen/>
        <w:t xml:space="preserve"> x©y dùng nhµ ký tóc x¸ 9 tÇng. VÒ viÖc nµy, Bé X©y dùng cã ý kiÕn nh</w:t>
        <w:softHyphen/>
        <w:t xml:space="preserve"> sau: </w:t>
      </w:r>
    </w:p>
    <w:p>
      <w:pPr>
        <w:pStyle w:val="Normal"/>
        <w:spacing w:lineRule="auto" w:line="312" w:before="120" w:after="0"/>
        <w:ind w:firstLine="720"/>
        <w:jc w:val="both"/>
        <w:rPr>
          <w:bCs/>
        </w:rPr>
      </w:pPr>
      <w:r>
        <w:rPr>
          <w:bCs/>
        </w:rPr>
        <w:t>Hîp ®ång thi c«ng x©y dùng sè 102/2010/H§XD ký ngµy 23/9/2010 gi÷a Tr</w:t>
        <w:softHyphen/>
        <w:t>êng cao ®¼ng x©y dùng sè 1 (chñ ®Çu t</w:t>
        <w:softHyphen/>
        <w:t>) vµ C«ng ty cæ phÇn ®Çu t</w:t>
        <w:softHyphen/>
        <w:t xml:space="preserve"> vµ x©y dùng Thµnh Nam lµ hîp ®ång theo ®¬n gi¸ vµ viÖc ®iÒu chØnh gi¸ hîp ®ång ®</w:t>
        <w:softHyphen/>
        <w:t>îc thùc hiÖn theo quy ®Þnh t¹i §iÒu 7 – Thay ®æi, ®iÒu chØnh gi¸ hîp ®ång. Theo ®ã, ®Ó ®iÒu chØnh gi¸ hîp ®ång nµy c¸c bªn ph¶i c¨n cø vµo §iÒu 7 cña hîp ®ång nµy vµ c¸c quy ®Þnh cña ph¸p luËt cã liªn quan ®Ó ®iÒu chØnh cho phï hîp. Khi ®iÒu chØnh gi¸ hîp ®ång mµ kh«ng v</w:t>
        <w:softHyphen/>
        <w:t>ît tæng møc ®Çu t</w:t>
        <w:softHyphen/>
        <w:t xml:space="preserve"> ®· ®</w:t>
        <w:softHyphen/>
        <w:t>îc Bé X©y dùng phª duyÖt t¹i QuyÕt ®Þnh sè 1033/Q§-BXD ngµy 28/10/2009 cña Bé tr</w:t>
        <w:softHyphen/>
        <w:t>ëng Bé X©y dùng vÒ viÖc phª duyÖt dù ¸n ®Çu t</w:t>
        <w:softHyphen/>
        <w:t xml:space="preserve"> x©y dùng Nhµ ký tóc x¸ 9 tÇng Tr</w:t>
        <w:softHyphen/>
        <w:t>êng cao ®¼ng x©y dùng sè 1, th× chñ ®Çu t</w:t>
        <w:softHyphen/>
        <w:t xml:space="preserve"> ®</w:t>
        <w:softHyphen/>
        <w:t>îc phÐp ®iÒu chØnh; tr</w:t>
        <w:softHyphen/>
        <w:t>êng hîp v</w:t>
        <w:softHyphen/>
        <w:t>ît tæng møc ®Çu t</w:t>
        <w:softHyphen/>
        <w:t xml:space="preserve"> th× chñ ®Çu t</w:t>
        <w:softHyphen/>
        <w:t xml:space="preserve"> b¸o c¸o Bé X©y dùng ®Ó xem xÐt quyÕt ®Þnh. ViÖc ®iÒu chØnh tæng møc ®Çu t</w:t>
        <w:softHyphen/>
        <w:t xml:space="preserve"> thùc hiÖn theo quy ®Þnh t¹i §iÒu 7 NghÞ ®Þnh sè 99/2007/N§-CP ngµy 13/6/2007 cña ChÝnh phñ vÒ qu¶n lý chi phÝ ®Çu t</w:t>
        <w:softHyphen/>
        <w:t xml:space="preserve"> x©y dùng c«ng tr×nh. </w:t>
      </w:r>
    </w:p>
    <w:p>
      <w:pPr>
        <w:pStyle w:val="Normal"/>
        <w:spacing w:lineRule="auto" w:line="312" w:before="120" w:after="240"/>
        <w:ind w:firstLine="720"/>
        <w:jc w:val="both"/>
        <w:rPr>
          <w:iCs/>
        </w:rPr>
      </w:pPr>
      <w:r>
        <w:rPr>
          <w:bCs/>
          <w:iCs/>
        </w:rPr>
        <w:t>Tr</w:t>
        <w:softHyphen/>
        <w:t>êng cao ®¼ng x©y dùng sè 1</w:t>
      </w:r>
      <w:r>
        <w:rPr>
          <w:iCs/>
        </w:rPr>
        <w:t xml:space="preserve"> c¨n cø ý kiÕn trªn ®Ó tæ chøc thùc hiÖn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232"/>
      </w:tblGrid>
      <w:tr>
        <w:trPr>
          <w:trHeight w:val="254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4"/>
                <w:lang w:val="nl-NL"/>
              </w:rPr>
              <w:t>L</w:t>
              <w:softHyphen/>
              <w:t>u: VT, Vô KTXD. T06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nl-NL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nl-NL"/>
              </w:rPr>
              <w:t>Kt. 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Phã vô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§ç Th¸i L</w:t>
              <w:softHyphen/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2">
    <w:name w:val="WW8Num3z2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5:00Z</dcterms:created>
  <dc:creator>Nguyen Bac Thuy</dc:creator>
  <dc:description/>
  <cp:keywords/>
  <dc:language>en-US</dc:language>
  <cp:lastModifiedBy>Nhung - MOC</cp:lastModifiedBy>
  <cp:lastPrinted>2011-11-02T09:16:00Z</cp:lastPrinted>
  <dcterms:modified xsi:type="dcterms:W3CDTF">2011-11-09T08:05:00Z</dcterms:modified>
  <cp:revision>2</cp:revision>
  <dc:subject/>
  <dc:title>Bé x©y dùng</dc:title>
</cp:coreProperties>
</file>